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809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ребенюк С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бенюк Снежаны Анатольевны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бенюк С.А., проживающая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6.11.2024 года постановлением №86347354 от 14.11.2024 г. не оплатила в установленный законом срок до 25.01.2025 г.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ебенюк С.А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267887; копией постановления по делу об административном правонарушении № 86347354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560 от 11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ребенюк С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ребенюк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ребенюк Снежану Анато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4 часов 30 минут 11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9rplc20">
    <w:name w:val="cat-ExternalSystemDefined grp-29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